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убернатора Еврейской автономной области от 27.06.2014 № 201 «Об удостоверениях лиц, замещающих государственные должности Еврейской автономной области, и служебных удостоверениях государственных гражданских служащих органов исполнительной власти Еврейской автономной области, формируемых правительством Еврейской автономной области, аппарата губернатора и правительства Еврейской автономной област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остановление губернатора Еврейской автономной области от 27.06.2014 № 201 «Об удостоверениях лиц, замещающих государственные должности Еврейской автономной области, и служебных удостоверениях государственных гражданских служащих органов исполнительной власти Еврейской автономной области, формируемых правительством Еврейской автономной области, аппарата губернатора и правительства Еврейской автономной области»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б удостоверениях лиц, замещающих государственные должности Еврейской автономной области, должности, не являющиеся должностями государственной гражданской службы Еврейской автономной области в органах исполнительной власти Еврейской автономной области, формируемых правительством Еврейской автономной области, аппарате губернатора и правительства Еврейской автономной области, и служебных удостоверениях государственных гражданских служащих органов исполнительной власти Еврейской автономной области, формируемых правительством Еврейской автономной области, аппарата губернатора и правительства Еврейской автономной области»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рилагаемое Положение об удостоверениях лиц, замещающих государственные должности Еврейской автономной области, должности, не являющиеся должностями государственной гражданской службы Еврейской автономной области в органах исполнительной власти Еврейской автономной области, формируемых правительством Еврейской автономной области, аппарате губернатора и правительства Еврейской автономной области, и о служебных удостоверениях государственных гражданских служащих органов исполнительной власти Еврейской автономной области, формируемых правительством Еврейской автономной области, аппарата губернатора и правительства Еврейской автономной области.»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ложение об удостоверениях лиц, замещающих государственные должности Еврейской автономной области, и о служебных удостоверениях государственных гражданских служащих органов исполнительной власти Еврейской автономной области, формируемых правительством Еврейской автономной области, аппарата губернатора и правительства Еврейской автономной области, утвержденное вышеуказанным постановлением, изложить в редакции согласно приложению к настоящему постановлению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области </w:t>
        <w:tab/>
        <w:tab/>
        <w:tab/>
        <w:tab/>
        <w:tab/>
        <w:tab/>
        <w:tab/>
        <w:t xml:space="preserve">   Р.Э. Гольдштей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62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убернатора </w:t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рейской автономной области </w:t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« ___» ______________ 20 ___ г.</w:t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«УТВЕРЖДЕНО</w:t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убернатора</w:t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6.2014 № 201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достоверениях лиц, замещающих государственные должност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Еврейской автономной области, должности, не являющиеся должностями государственной гражданской службы Еврейской автономной области в органах исполнительной власти Еврейской автономной области, формируемых правительством Еврейской автономной области, аппарате губернатора и правительства Еврейской автономной области, и о служебных удостоверениях государственных гражданских служащих органов исполнительной власти Еврейской автономной области, формируемых правительством Еврейской автономной области, аппарата губернатор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правительства Еврейской автономной обла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ее Положение об удостоверениях лиц, замещающих государственные должности Еврейской автономной области, должности, не являющиеся должностями государственной гражданской службы Еврейской автономной области в органах исполнительной власти Еврейской автономной области, формируемых правительством Еврейской автономной области, аппарате губернатора и правительства Еврейской автономной области, и о служебных удостоверениях государственных гражданских служащих органов исполнительной власти Еврейской автономной области, формируемых правительством Еврейской автономной области, аппарата губернатора и правительства Еврейской автономной области (далее – Положение) устанавливает порядок изготовления, оформления, выдачи, уч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остоверений лиц, замещающих государственные должности Еврейской автономной области, входящих в состав правительства Еврейской автономной области (далее – лицо, замещающее государственную должность области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достоверений лиц, замещающих должности, не являющиеся должностями государственной гражданской службы Еврейской автономной области (далее – работники) органов исполнительной власти Еврейской автономной области, формируемых правительством Еврейской автономной области (далее – орган исполнительной власти), аппарата губернатора и правительства Еврейской автономной области (далее – аппарат губернатор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ужебных удостоверений государственных гражданских служащих органов исполнительной власти, аппарата губернат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Удостоверение лица, замещающего государственную должность области, удостоверение работника органа исполнительной власти области, аппарата губернатора, служебное удостоверение государственного гражданского служащего органа исполнительной власти, аппарата губернатора (далее – удостоверение) является документом, удостоверяющим их личность и должностные полномочия, и предъявляется при исполнении служебных обязанностей в случаях, требующих подтверждения полномочий по замещаемой долж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Лицам, указанным в пункте 1.1 настоящего Положения, выдаются удостоверения единого образ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Изготовление удостовере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Хозяйственное управление аппарата губернатора обеспечивает изготовление бланков удостоверений, управление государственной службы и кадровой политики Еврейской автономной области (далее – область) изготавливает вкладыши к удостоверен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Бланк удостоверения изготавливается типографским способом в виде книжечки из плотного картона, обклеенной с наружной стороны бумвинилом (ледерином) темно-бордового цвета, размером 65 x 210 мм (в развернутом вид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ерхней части лицевой стороны бланка размещен герб области, под ним – слово «УДОСТОВЕРЕНИЕ», выполненные тиснением золотой краск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кладыши к удостоверениям размером 60 х 90 мм (левая и правая внутренние стороны удостоверения) изготавливаются на принтере с возможностью печати в высоком разрешении с нанесением на всю их поверхность гильоширной сет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ерхней части левой и правой внутренних сторон удостоверения поверх гильоширной сетки нанесен гильоширный бордюр высотой 9,2 м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евой внутренней стороне удостоверения на расстоянии 24,6 мм по длине и 27,4 мм по высоте от нижнего левого края располагается центр гильоширной восьмилучевой розетки. По центру гильоширной розетки поверх нее наложен герб области размером 20 х 18 мм. Под розеткой располагается надпись «Выдано «____» _______ 20 ____ г.». Справа от розетки на расстоянии 51 мм по длине и 7 мм по высоте от нижнего левого края размещается фотография владельца удостоверения анфас размером </w:t>
        <w:br/>
        <w:t>30 х 40 мм. Фотография скрепляется голографической защитной наклейкой с изображением Государственного герба Российской Федерации и надписью по внутреннему контур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«Правительство Еврейской автономной области» – на удостоверениях лиц, замещающих государственные должности области, работников органа исполнительной власти и государственных гражданских служащих органа исполнительной в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«Аппарат губернатора и правительства Еврейской автономной области» – на удостоверениях работников аппарата губернатора и государственных гражданских служащих аппарата губернат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а от фотографии располагается вертикальная надпись «Настоящее удостоверение подлежит возврату при оставлении должно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равой внутренней стороне удостоверения по центру расположена выполненная фоновой печатью надпись «ЕВРЕЙСКАЯ АВТОНОМНАЯ ОБЛАСТЬ», на которую наложена гильоширная шестилучевая розетка. В верхней части правой внутренней стороны удостоверения под гильоширным бордюром по центру помещается надпись «УДОСТОВЕРЕНИЕ </w:t>
        <w:br/>
        <w:t>Ф __ № ______». Ниже по центру вписываются друг под другом фамилия, имя, отчество (в две строки), а также наименование должности лица, замещающего государственную должность области, работника органа исполнительной власти, аппарата губернатора или государственного гражданского служащего органа исполнительной власти, аппарата губернатора. В нижней части правой внутренней стороны удостоверения слева располагается наименование должности, справа – инициалы и фамилия, в центре – место для подписи лица, подписывающего удостовер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адыши к удостоверениям ламиниру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Ежегодно по состоянию на 01 января текущего года управлением государственной службы и кадровой политики области проводится проверка наличия бланков удостовер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Оформление, выдача и учет удостовере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формление и выдачу удостоверений осуществляет управление государственной службы и кадровой политики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ля оформления удостоверений в управление государственной службы и кадровой политики области представля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для работников органов исполнительной власти и государственных гражданских служащих органов исполнительной власти, замещающих должности государственной гражданской службы области, за исключением должностей, назначение на которые и освобождение от которых осуществляется губернатором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о на имя начальника управления государственной службы и кадровой политики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е фотографии размером 30 x 40 м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правового акта органа исполнительной власти о назначении на долж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ля иных лиц, указанных в пункте 1.1 настоящего Положения, – две фотографии размером 30 x 40 м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Для удостоверений, выдаваемых лицам, указанным в пункте 1.1 настоящего Положения, устанавливаются две формы бланков согласно приложению № 1 к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формление и выдача удостоверений производи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форме 1 – лицам, замещающим государственные должности области, и государственным гражданским служащим органов исполнительной власти, аппарата губернатора, замещающим должности государственной гражданской службы области, назначение на которые и освобождение от которых осуществляется губернатором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 форме 2 – работникам органов исполнительной власти, аппарата губернатора и государственным гражданским служащим органов исполнительной власти, аппарата губернатора, замещающим должности государственной гражданской службы области, за исключением должностей, назначение на которые и освобождение от которых осуществляется губернатором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Удостоверения лицам, замещающим государственные должности области, государственным гражданским служащим органов исполнительной власти, аппарата губернатора, замещающим должности государственной гражданской службы области, назначение на которые и освобождение от которых осуществляется губернатором области, подписываются губернатором области. Удостоверения работникам органов исполнительной власти, аппарата губернатора и государственным гражданским служащим органов исполнительной власти, аппарата губернатора, замещающим должности государственной гражданской службы области, за исключением должностей, назначение на которые и освобождение от которых осуществляется губернатором области, подписываются заместителем председателя правительства области – руководителем аппарата губернатора и правительства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Удостоверение выдается лицам, указанным в пункте 1.1 настоящего Положения, под подп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ыданные удостоверения регистрируются в журнале учета и выдачи удостоверений по форме согласно приложению № 2 к настоящему Положению. Журнал должен быть прошнурован, пронумерован, скреплен печатью и подписью начальника управления государственной службы и кадровой политики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тветственность за сохранность удостоверения возлагается на его владель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Удостоверение подлежит замене в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й замены удостоверений (при реорганизации, создании нового органа исполнительной власти, структурного подразделения аппарата губернатора и тому подобно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ъявления копии правового акта органа исполнительной власти о назначении работника органа исполнительной власти и государственного гражданского служащего органа исполнительной власти, замещающего должность государственной гражданской службы области, за исключением должности, назначение на которую и освобождение от которой осуществляется губернатором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чи удостовер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фамилии, имени или отч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ения на иную долж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раты (хищ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а удостоверения осуществляется на основании заявления, в котором указывается причина его замены. К заявлению прилагаются документы, подтверждающие необходимость замены удостовер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При освобождении от должности и увольнении удостоверение сдается в управление государственной службы и кадровой политики области в день уволь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роль за своевременным возвратом удостоверения работником органа исполнительной власти и государственным гражданским служащим органа исполнительной власти возлагается на руководителя соответствующего органа исполнительной в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Испорченные бланки удостоверений, а также возвращенные удостоверения уничтожаются комиссией, создаваемой в аппарате губернатора, по акту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62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2. Ответственность за сохранность бланков удостоверений, соблюдение правил их выдачи возлагается на управление государственной службы и кадровой политики области.</w:t>
      </w:r>
    </w:p>
    <w:p>
      <w:pPr>
        <w:pStyle w:val="Normal"/>
        <w:numPr>
          <w:ilvl w:val="0"/>
          <w:numId w:val="0"/>
        </w:numPr>
        <w:autoSpaceDE w:val="false"/>
        <w:ind w:left="297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2977" w:hanging="0"/>
        <w:rPr>
          <w:sz w:val="28"/>
          <w:szCs w:val="28"/>
        </w:rPr>
      </w:pPr>
      <w:r>
        <w:rPr>
          <w:sz w:val="28"/>
          <w:szCs w:val="28"/>
        </w:rPr>
        <w:t>к Положению об удостоверениях лиц, замещающих</w:t>
      </w:r>
    </w:p>
    <w:p>
      <w:pPr>
        <w:pStyle w:val="Normal"/>
        <w:autoSpaceDE w:val="false"/>
        <w:ind w:left="2977" w:hanging="0"/>
        <w:rPr>
          <w:sz w:val="28"/>
          <w:szCs w:val="28"/>
        </w:rPr>
      </w:pPr>
      <w:r>
        <w:rPr>
          <w:sz w:val="28"/>
          <w:szCs w:val="28"/>
        </w:rPr>
        <w:t>государственные должности Еврейской автономной</w:t>
      </w:r>
    </w:p>
    <w:p>
      <w:pPr>
        <w:pStyle w:val="Normal"/>
        <w:autoSpaceDE w:val="false"/>
        <w:ind w:left="2977" w:hanging="0"/>
        <w:rPr>
          <w:sz w:val="28"/>
          <w:szCs w:val="28"/>
        </w:rPr>
      </w:pPr>
      <w:r>
        <w:rPr>
          <w:sz w:val="28"/>
          <w:szCs w:val="28"/>
        </w:rPr>
        <w:t xml:space="preserve">области, должности, не являющиеся должностями государственной гражданской службы Еврейской автономной области в органах исполнительной власти Еврейской автономной области, формируемых правительством Еврейской автономной области, аппарате губернатора и правительства Еврейской автономной области, </w:t>
      </w:r>
    </w:p>
    <w:p>
      <w:pPr>
        <w:pStyle w:val="Normal"/>
        <w:autoSpaceDE w:val="false"/>
        <w:ind w:left="2977" w:hanging="0"/>
        <w:rPr/>
      </w:pPr>
      <w:r>
        <w:rPr>
          <w:sz w:val="28"/>
          <w:szCs w:val="28"/>
        </w:rPr>
        <w:t>и о служебных удостоверениях государственных гражданских служащих органов исполнительной власти Еврейской автономной области, формируемых правительством Еврейской</w:t>
      </w:r>
    </w:p>
    <w:p>
      <w:pPr>
        <w:pStyle w:val="Normal"/>
        <w:autoSpaceDE w:val="false"/>
        <w:ind w:left="2977" w:hanging="0"/>
        <w:rPr>
          <w:sz w:val="28"/>
          <w:szCs w:val="28"/>
        </w:rPr>
      </w:pPr>
      <w:r>
        <w:rPr>
          <w:sz w:val="28"/>
          <w:szCs w:val="28"/>
        </w:rPr>
        <w:t>автономной области, аппарата губернатора и</w:t>
      </w:r>
    </w:p>
    <w:p>
      <w:pPr>
        <w:pStyle w:val="Normal"/>
        <w:autoSpaceDE w:val="false"/>
        <w:ind w:left="2977" w:hanging="0"/>
        <w:rPr>
          <w:sz w:val="28"/>
          <w:szCs w:val="28"/>
        </w:rPr>
      </w:pPr>
      <w:r>
        <w:rPr>
          <w:sz w:val="28"/>
          <w:szCs w:val="28"/>
        </w:rPr>
        <w:t>правительства Еврейской автономной обла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ец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анка удостоверения, соответствующего форме 1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 1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шняя сторон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425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ображение герба</w:t>
            </w:r>
          </w:p>
          <w:p>
            <w:pPr>
              <w:pStyle w:val="Normal"/>
              <w:autoSpaceDE w:val="false"/>
              <w:ind w:left="425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врейской автономной области</w:t>
            </w:r>
          </w:p>
          <w:p>
            <w:pPr>
              <w:pStyle w:val="Normal"/>
              <w:autoSpaceDE w:val="false"/>
              <w:ind w:left="4253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left="4253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left="4253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left="4253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left="4253" w:hanging="0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УДОСТОВЕРЕНИЕ</w:t>
            </w:r>
          </w:p>
          <w:p>
            <w:pPr>
              <w:pStyle w:val="Normal"/>
              <w:autoSpaceDE w:val="false"/>
              <w:ind w:left="368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left="3686" w:hanging="0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вая внутренняя сторон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590"/>
      </w:tblGrid>
      <w:tr>
        <w:trPr>
          <w:trHeight w:val="1134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lang w:eastAsia="en-US"/>
              </w:rPr>
              <w:t>Изображение герб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lang w:eastAsia="en-US"/>
              </w:rPr>
              <w:t>Еврейской автономной области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ыдано __________ 20___ г.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3686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8"/>
                <w:szCs w:val="8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both"/>
              <w:rPr>
                <w:rFonts w:eastAsia="Calibri"/>
                <w:sz w:val="8"/>
                <w:szCs w:val="8"/>
                <w:lang w:val="en-US" w:eastAsia="en-US"/>
              </w:rPr>
            </w:pPr>
            <w:r>
              <w:rPr>
                <w:rFonts w:eastAsia="Calibri"/>
                <w:sz w:val="8"/>
                <w:szCs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-514985</wp:posOffset>
                      </wp:positionV>
                      <wp:extent cx="534035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035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ло-грамм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05pt;height:26.4pt;mso-wrap-distance-left:9.05pt;mso-wrap-distance-right:9.05pt;mso-wrap-distance-top:0pt;mso-wrap-distance-bottom:0pt;margin-top:-40.55pt;mso-position-vertical-relative:text;margin-left:3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ло-грамм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both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Calibri"/>
                <w:sz w:val="8"/>
                <w:szCs w:val="8"/>
                <w:lang w:val="en-US" w:eastAsia="en-US"/>
              </w:rPr>
            </w:pPr>
            <w:r>
              <w:rPr>
                <w:rFonts w:eastAsia="Calibri"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-1746885</wp:posOffset>
                      </wp:positionV>
                      <wp:extent cx="1136650" cy="15671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6520" cy="156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1pt;margin-top:-137.55pt;width:89.45pt;height:1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both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  <w:t xml:space="preserve">     </w:t>
            </w:r>
            <w:r>
              <w:rPr>
                <w:rFonts w:eastAsia="Calibri"/>
                <w:sz w:val="8"/>
                <w:szCs w:val="8"/>
              </w:rPr>
              <w:t>Настоящее удостоверение подлежит возврату при оставлении должности</w:t>
            </w:r>
          </w:p>
          <w:p>
            <w:pPr>
              <w:pStyle w:val="Normal"/>
              <w:autoSpaceDE w:val="false"/>
              <w:ind w:left="3686" w:right="113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  <w:t xml:space="preserve">         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ая внутренняя сторон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2987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18285</wp:posOffset>
                      </wp:positionH>
                      <wp:positionV relativeFrom="page">
                        <wp:posOffset>57785</wp:posOffset>
                      </wp:positionV>
                      <wp:extent cx="2613660" cy="1543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366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УДОСТОВЕРЕНИЕ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Ф 1 № _______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8pt;height:12.15pt;mso-wrap-distance-left:9.05pt;mso-wrap-distance-right:9.05pt;mso-wrap-distance-top:0pt;mso-wrap-distance-bottom:0pt;margin-top:4.55pt;mso-position-vertical-relative:page;margin-left:119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right="19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УДОСТОВЕРЕНИЕ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Ф 1 № 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2720</wp:posOffset>
                      </wp:positionH>
                      <wp:positionV relativeFrom="page">
                        <wp:posOffset>367030</wp:posOffset>
                      </wp:positionV>
                      <wp:extent cx="2721610" cy="9182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1610" cy="918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АМИЛ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мя 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долж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3pt;height:72.3pt;mso-wrap-distance-left:9.05pt;mso-wrap-distance-right:9.05pt;mso-wrap-distance-top:0pt;mso-wrap-distance-bottom:0pt;margin-top:28.9pt;mso-position-vertical-relative:page;margin-left:113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АМИ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мя От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долж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2795</wp:posOffset>
                      </wp:positionH>
                      <wp:positionV relativeFrom="page">
                        <wp:posOffset>1336040</wp:posOffset>
                      </wp:positionV>
                      <wp:extent cx="4460240" cy="30289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0240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Губерна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Еврейской автономной области                                                           Инициалы, фамил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1.2pt;height:23.85pt;mso-wrap-distance-left:9.05pt;mso-wrap-distance-right:9.05pt;mso-wrap-distance-top:0pt;mso-wrap-distance-bottom:0pt;margin-top:105.2pt;mso-position-vertical-relative:page;margin-left:60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Губернато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Еврейской автономной области                                                           Инициалы,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86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left="3686" w:hanging="0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ец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анка служебного удостоверения, соответствующего форме 2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 2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шняя сторон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425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ображение герба</w:t>
            </w:r>
          </w:p>
          <w:p>
            <w:pPr>
              <w:pStyle w:val="Normal"/>
              <w:autoSpaceDE w:val="false"/>
              <w:ind w:left="425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врейской автономной области</w:t>
            </w:r>
          </w:p>
          <w:p>
            <w:pPr>
              <w:pStyle w:val="Normal"/>
              <w:autoSpaceDE w:val="false"/>
              <w:ind w:left="4253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left="4253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left="4253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left="4253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left="4253" w:hanging="0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УДОСТОВЕРЕНИЕ</w:t>
            </w:r>
          </w:p>
          <w:p>
            <w:pPr>
              <w:pStyle w:val="Normal"/>
              <w:autoSpaceDE w:val="false"/>
              <w:ind w:left="368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left="3686" w:hanging="0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вая внутренняя сторон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590"/>
      </w:tblGrid>
      <w:tr>
        <w:trPr>
          <w:trHeight w:val="1134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lang w:eastAsia="en-US"/>
              </w:rPr>
              <w:t>Изображение герб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lang w:eastAsia="en-US"/>
              </w:rPr>
              <w:t>Еврейской автономной области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ыдано __________ 20___ г.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3686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8"/>
                <w:szCs w:val="8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both"/>
              <w:rPr>
                <w:rFonts w:eastAsia="Calibri"/>
                <w:sz w:val="8"/>
                <w:szCs w:val="8"/>
                <w:lang w:val="en-US" w:eastAsia="en-US"/>
              </w:rPr>
            </w:pPr>
            <w:r>
              <w:rPr>
                <w:rFonts w:eastAsia="Calibri"/>
                <w:sz w:val="8"/>
                <w:szCs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-514985</wp:posOffset>
                      </wp:positionV>
                      <wp:extent cx="534035" cy="33528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035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ло-грамм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05pt;height:26.4pt;mso-wrap-distance-left:9.05pt;mso-wrap-distance-right:9.05pt;mso-wrap-distance-top:0pt;mso-wrap-distance-bottom:0pt;margin-top:-40.55pt;mso-position-vertical-relative:text;margin-left:3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ло-грамм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both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Calibri"/>
                <w:sz w:val="8"/>
                <w:szCs w:val="8"/>
                <w:lang w:val="en-US" w:eastAsia="en-US"/>
              </w:rPr>
            </w:pPr>
            <w:r>
              <w:rPr>
                <w:rFonts w:eastAsia="Calibri"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-1746885</wp:posOffset>
                      </wp:positionV>
                      <wp:extent cx="1136650" cy="15671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6520" cy="156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1pt;margin-top:-137.55pt;width:89.45pt;height:1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both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  <w:t xml:space="preserve">     </w:t>
            </w:r>
            <w:r>
              <w:rPr>
                <w:rFonts w:eastAsia="Calibri"/>
                <w:sz w:val="8"/>
                <w:szCs w:val="8"/>
              </w:rPr>
              <w:t>Настоящее удостоверение подлежит возврату при оставлении должности</w:t>
            </w:r>
          </w:p>
          <w:p>
            <w:pPr>
              <w:pStyle w:val="Normal"/>
              <w:autoSpaceDE w:val="false"/>
              <w:ind w:left="3686" w:right="113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  <w:t xml:space="preserve">         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ая внутренняя сторон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3081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18285</wp:posOffset>
                      </wp:positionH>
                      <wp:positionV relativeFrom="page">
                        <wp:posOffset>57785</wp:posOffset>
                      </wp:positionV>
                      <wp:extent cx="2613660" cy="15430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366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УДОСТОВЕРЕНИЕ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Ф 2 № _______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8pt;height:12.15pt;mso-wrap-distance-left:9.05pt;mso-wrap-distance-right:9.05pt;mso-wrap-distance-top:0pt;mso-wrap-distance-bottom:0pt;margin-top:4.55pt;mso-position-vertical-relative:page;margin-left:119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right="19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УДОСТОВЕРЕНИЕ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Ф 2 № 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42720</wp:posOffset>
                      </wp:positionH>
                      <wp:positionV relativeFrom="page">
                        <wp:posOffset>367030</wp:posOffset>
                      </wp:positionV>
                      <wp:extent cx="2721610" cy="91821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1610" cy="918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АМИЛ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мя 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долж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3pt;height:72.3pt;mso-wrap-distance-left:9.05pt;mso-wrap-distance-right:9.05pt;mso-wrap-distance-top:0pt;mso-wrap-distance-bottom:0pt;margin-top:28.9pt;mso-position-vertical-relative:page;margin-left:113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АМИ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мя От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долж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72795</wp:posOffset>
                      </wp:positionH>
                      <wp:positionV relativeFrom="page">
                        <wp:posOffset>1336040</wp:posOffset>
                      </wp:positionV>
                      <wp:extent cx="4460240" cy="58420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0240" cy="584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Заместитель председателя правительст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Еврейской автономной области 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руководитель аппарата губернатора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правительства Еврейской автономной области                                         Инициалы, фамили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1.2pt;height:46pt;mso-wrap-distance-left:9.05pt;mso-wrap-distance-right:9.05pt;mso-wrap-distance-top:0pt;mso-wrap-distance-bottom:0pt;margin-top:105.2pt;mso-position-vertical-relative:page;margin-left:60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Заместитель председателя правительств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Еврейской автономной области –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руководитель аппарата губернатора 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правительства Еврейской автономной области                                         Инициалы, фамил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86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left="3686" w:hanging="0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62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6804" w:hanging="0"/>
        <w:rPr/>
      </w:pPr>
      <w:r>
        <w:rPr>
          <w:sz w:val="28"/>
          <w:szCs w:val="28"/>
        </w:rPr>
        <w:t>к Положению об удостоверениях лиц, замещающих государственные должности Еврейской автономной области, должности, не являющиеся должностями государственной гражданской службы Еврейской автономной области в органах исполнительной власти Еврейской автономной области, формируемых правительством Еврейской автономной области, аппарате губернатора и правительства Еврейской автономной области, и о служебных удостоверениях государственных гражданских служащих органов исполнительной власти Еврейской автономной области, формируемых правительством Еврейской автономной области, аппарата губернатора и правительства Еврейской автономной обла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та и выдачи удостоверений лицам, замещающим государственные должности Еврейской автономной области, должности, не являющиеся должностями государственной гражданской службы Еврейской автономной области в органах исполнительной власти Еврейской автономной области, формируемых правительством Еврейской автономной области, аппарате губернатора и правительства Еврейской автономной области, служебных удостоверений государственным гражданским служащим органов исполнительной власти Еврейской автономной области, формируемых правительством Еврейской автономной области, аппарата губернатора и правительств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268"/>
        <w:gridCol w:w="1559"/>
        <w:gridCol w:w="1559"/>
        <w:gridCol w:w="2835"/>
        <w:gridCol w:w="1559"/>
        <w:gridCol w:w="22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ыданного удостов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удостов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сотрудника управления государственной службы и кадровой политики области, выдавшего удостове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в получении удостовер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озврате, уничтожении удостоверения, № и дата а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624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40" w:leader="none"/>
        <w:tab w:val="left" w:pos="5103" w:leader="none"/>
        <w:tab w:val="left" w:pos="6120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4818" w:hanging="0"/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5040" w:leader="none"/>
        <w:tab w:val="left" w:pos="5103" w:leader="none"/>
        <w:tab w:val="left" w:pos="6120" w:leader="none"/>
      </w:tabs>
      <w:ind w:firstLine="7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1:51:00Z</dcterms:created>
  <dc:creator>User</dc:creator>
  <dc:description/>
  <cp:keywords/>
  <dc:language>en-US</dc:language>
  <cp:lastModifiedBy>Цуканова Татьяна Владимировна</cp:lastModifiedBy>
  <cp:lastPrinted>2022-01-21T09:25:00Z</cp:lastPrinted>
  <dcterms:modified xsi:type="dcterms:W3CDTF">2022-01-21T02:52:00Z</dcterms:modified>
  <cp:revision>12</cp:revision>
  <dc:subject/>
  <dc:title/>
</cp:coreProperties>
</file>